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rStyle w:val="S12"/>
          <w:rFonts w:eastAsia="Calibri"/>
          <w:b/>
          <w:iCs/>
          <w:color w:val="000000"/>
        </w:rPr>
        <w:t>Каразбаева Расиля Шарифьяновна</w:t>
      </w:r>
      <w:r>
        <w:rPr>
          <w:b/>
          <w:color w:val="000000"/>
        </w:rPr>
        <w:t xml:space="preserve">, 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учитель  русского языка и литературы</w:t>
      </w:r>
    </w:p>
    <w:p>
      <w:pPr>
        <w:pStyle w:val="Style15"/>
        <w:spacing w:before="0" w:after="0"/>
        <w:jc w:val="right"/>
        <w:rPr>
          <w:rStyle w:val="S12"/>
          <w:rFonts w:eastAsia="Calibri"/>
          <w:i/>
          <w:i/>
          <w:iCs/>
          <w:color w:val="000000"/>
        </w:rPr>
      </w:pPr>
      <w:r>
        <w:rPr>
          <w:b/>
          <w:color w:val="000000"/>
        </w:rPr>
        <w:t>МБОУ «Тюльганская  СОШ № 1</w:t>
      </w:r>
      <w:r>
        <w:rPr>
          <w:color w:val="000000"/>
        </w:rPr>
        <w:t>»</w:t>
      </w:r>
      <w:r>
        <w:rPr>
          <w:rStyle w:val="S12"/>
          <w:rFonts w:eastAsia="Calibri"/>
          <w:i/>
          <w:iCs/>
          <w:color w:val="000000"/>
        </w:rPr>
        <w:t xml:space="preserve"> 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rStyle w:val="S12"/>
          <w:rFonts w:eastAsia="Calibri"/>
          <w:b/>
          <w:iCs/>
          <w:color w:val="000000"/>
        </w:rPr>
        <w:t xml:space="preserve">Тюльганского района                                                                                       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Название предмета: Литература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ласс: 9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УМК: Литература. Учебник для общеобразовательных учреждений в 2 частях. Часть1 .Автор-составитель В.Я. Коровина и др; М:Просвещение,2015 г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Уровень обучения: базовый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щее количество часов, отведенное на изучение темы: 1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есто уроков в системе уроков по теме: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А. С. Пушкин: жизнь и творчество.</w:t>
      </w:r>
    </w:p>
    <w:p>
      <w:pPr>
        <w:pStyle w:val="Style15"/>
        <w:spacing w:before="0" w:after="0"/>
        <w:rPr/>
      </w:pPr>
      <w:r>
        <w:rPr>
          <w:b/>
        </w:rPr>
        <w:t>Пушкин в восприятии современного читателя</w:t>
      </w:r>
      <w:r>
        <w:rPr>
          <w:b/>
          <w:color w:val="000000"/>
        </w:rPr>
        <w:t xml:space="preserve">                                                                                                                    Цель урока:</w:t>
      </w:r>
      <w:r>
        <w:rPr>
          <w:b/>
        </w:rPr>
        <w:t xml:space="preserve"> познакомить учащихся с основными этапами жизни и творчество А.С.Пушкина.   </w:t>
      </w:r>
    </w:p>
    <w:p>
      <w:pPr>
        <w:pStyle w:val="P17"/>
        <w:shd w:fill="FFFFFF" w:val="clear"/>
        <w:spacing w:before="0" w:after="0"/>
        <w:rPr/>
      </w:pPr>
      <w:r>
        <w:rPr>
          <w:b/>
        </w:rPr>
        <w:t xml:space="preserve"> </w:t>
      </w:r>
      <w:r>
        <w:rPr>
          <w:rStyle w:val="S12"/>
          <w:rFonts w:eastAsia="Calibri"/>
          <w:b/>
          <w:i/>
          <w:iCs/>
          <w:color w:val="000000"/>
        </w:rPr>
        <w:t>Задачи урока:</w:t>
      </w:r>
      <w:r>
        <w:rPr>
          <w:b/>
        </w:rPr>
        <w:t xml:space="preserve">  Образовательная:</w:t>
      </w:r>
    </w:p>
    <w:p>
      <w:pPr>
        <w:pStyle w:val="P17"/>
        <w:shd w:fill="FFFFFF" w:val="clear"/>
        <w:spacing w:before="0" w:after="0"/>
        <w:rPr>
          <w:b/>
          <w:b/>
        </w:rPr>
      </w:pPr>
      <w:r>
        <w:rPr>
          <w:b/>
        </w:rPr>
        <w:t>Познакомить учащихся с хронологией  жизни и творчества поэта, с основными произведениями</w:t>
      </w:r>
    </w:p>
    <w:p>
      <w:pPr>
        <w:pStyle w:val="P17"/>
        <w:shd w:fill="FFFFFF" w:val="clear"/>
        <w:spacing w:before="0" w:after="0"/>
        <w:rPr>
          <w:b/>
          <w:b/>
          <w:color w:val="000000"/>
        </w:rPr>
      </w:pPr>
      <w:r>
        <w:rPr>
          <w:b/>
        </w:rPr>
        <w:t>Развива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ствовать развитию логического мыш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ствовать формированию навыков коммуникаци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ствовать формированию навыков читательской культуры.                                                                               Привить любовь к родине и родному языку, изучая произведения</w:t>
      </w:r>
    </w:p>
    <w:p>
      <w:pPr>
        <w:pStyle w:val="Style15"/>
        <w:spacing w:before="0" w:after="0"/>
        <w:rPr/>
      </w:pPr>
      <w:r>
        <w:rPr>
          <w:b/>
        </w:rPr>
        <w:t xml:space="preserve"> </w:t>
      </w:r>
      <w:r>
        <w:rPr>
          <w:b/>
          <w:color w:val="000000"/>
        </w:rPr>
        <w:t>Оборудование: Портреты А.Пушкина, таблица, учебники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Тип урока: формирование и совершенствование знаний.</w:t>
      </w:r>
    </w:p>
    <w:p>
      <w:pPr>
        <w:pStyle w:val="P1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12"/>
          <w:rFonts w:eastAsia="Calibri"/>
          <w:b/>
          <w:i/>
          <w:iCs/>
          <w:color w:val="000000"/>
        </w:rPr>
        <w:t>Содержание урок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 есть чрезвычайное и, может быть,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е явление русского духа: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усский человек в его развитии,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он, может быть, явится через 200 лет!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. В. Гоголь.</w:t>
      </w:r>
      <w:r>
        <w:rPr>
          <w:rFonts w:cs="Times New Roman" w:ascii="Times New Roman" w:hAnsi="Times New Roman"/>
          <w:sz w:val="24"/>
          <w:szCs w:val="24"/>
        </w:rPr>
        <w:t xml:space="preserve"> Несколько слов о Пушки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. С. Пушкин: жизнь и творчест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 Пушкина в 9 классе — это своеобразный итог знакомства с величайшим явлением русской культуры и обобщение изученного о поэте в основной школе. Повторение можно организовать в домашней работе по групп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уппа 1</w:t>
      </w:r>
      <w:r>
        <w:rPr>
          <w:rFonts w:cs="Times New Roman" w:ascii="Times New Roman" w:hAnsi="Times New Roman"/>
          <w:sz w:val="24"/>
          <w:szCs w:val="24"/>
        </w:rPr>
        <w:t>. Основные темы и мотивы лирики Пушкина и ее философский характер: тема человека и природы («Зимнее утро», «Зимняя дорога», «Туча»), тема любви и дружбы («Няне», «Мой первый друг, мой друг бесценный...», «19 октября 1825 года», «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>» («Я помню чудное мгновенье...»), тема свободы («Узник»), историческая тема («Песнь о вещем Олеге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уппа 2.</w:t>
      </w:r>
      <w:r>
        <w:rPr>
          <w:rFonts w:cs="Times New Roman" w:ascii="Times New Roman" w:hAnsi="Times New Roman"/>
          <w:sz w:val="24"/>
          <w:szCs w:val="24"/>
        </w:rPr>
        <w:t xml:space="preserve"> Человек в круговороте жизни. «Повести Белк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уппа 3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тема в творчестве Пушкина. «Капитанская доч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ожет уменьшить количество тем или увеличить по своему усмотрению. В рассказе о личности и судьбе поэта должны прозвучать его главные идейно-эстетические позиции в каждый период творчества, чтобы школьники четко представили себе, какие произведения являются характерными для каждого этапа, как эволюционировали в творчестве поэта ведущие темы его лирики, прозы и драматургии. Поэтому предлагается хронологическая таблица, которую ученики будут заполнять по мере изучения творчества (см. приложение №1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ушкин в восприятии современного читател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Мой Пушкин»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работе групп можно предъявить в форме страниц устного журнала «Мой Пушкин». Каждая группа представляет краткое (на 3 минуты) сообщение по своей теме, обращая внимание на свое понимание творчества Пушкина. Важно, чтобы выступающие в разных формах смогли показать, какой он, «их Пушкин». Выступления могут сопровождаться инсценированием, комментированием собственных иллюстраций, исполнением фрагментов произведений. Возможно и соревнование групп с сопоставлением результатов их работ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ово учителя</w:t>
      </w:r>
      <w:r>
        <w:rPr>
          <w:rFonts w:cs="Times New Roman" w:ascii="Times New Roman" w:hAnsi="Times New Roman"/>
          <w:i/>
          <w:sz w:val="24"/>
          <w:szCs w:val="24"/>
        </w:rPr>
        <w:t>. Чтение первых страниц книги</w:t>
      </w:r>
      <w:r>
        <w:rPr>
          <w:rFonts w:cs="Times New Roman" w:ascii="Times New Roman" w:hAnsi="Times New Roman"/>
          <w:sz w:val="24"/>
          <w:szCs w:val="24"/>
        </w:rPr>
        <w:t xml:space="preserve"> «Мой Пушкин» М. Цветаевой.                                         «Начинается как глава настольного романа наших бабушек и матерей «</w:t>
      </w:r>
      <w:r>
        <w:rPr>
          <w:rFonts w:cs="Times New Roman" w:ascii="Times New Roman" w:hAnsi="Times New Roman"/>
          <w:sz w:val="24"/>
          <w:szCs w:val="24"/>
          <w:lang w:val="en-US"/>
        </w:rPr>
        <w:t>J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yre</w:t>
      </w:r>
      <w:r>
        <w:rPr>
          <w:rFonts w:cs="Times New Roman" w:ascii="Times New Roman" w:hAnsi="Times New Roman"/>
          <w:sz w:val="24"/>
          <w:szCs w:val="24"/>
        </w:rPr>
        <w:t>» — Тайна красной комнаты В красной комнате был тайный шкаф. Но до тайного шкафа было другое, была картина в спальне матери — «Дуэль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ег, черные прутья деревец, двое черных людей проводят третьего, под мышки, к саням — а еще один, другой, спиной отходит. Уводимый — Пушкин, отходящий — Дантес. Дантес вызвал Пушкина на дуэль, то есть заманил его на снег и там, между черных безлистых деревец, уби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е, что я узнала о Пушкине, это — что его убили. Потом я узнала, что Пушкин — поэт, а Дантес француз. Дантес возненавидел Пушкина, потому что сам не мог писать стихи, и вызвал его на дуэль, то есть заманил на снег и там убил его из пистолета в живот. Так я трех лет твердо узнала, что у поэта есть живот, и, — вспоминаю всех поэтов, с которыми когда-либо встречалась, — об этом </w:t>
      </w:r>
      <w:r>
        <w:rPr>
          <w:rFonts w:cs="Times New Roman" w:ascii="Times New Roman" w:hAnsi="Times New Roman"/>
          <w:i/>
          <w:sz w:val="24"/>
          <w:szCs w:val="24"/>
        </w:rPr>
        <w:t xml:space="preserve">животе </w:t>
      </w:r>
      <w:r>
        <w:rPr>
          <w:rFonts w:cs="Times New Roman" w:ascii="Times New Roman" w:hAnsi="Times New Roman"/>
          <w:sz w:val="24"/>
          <w:szCs w:val="24"/>
        </w:rPr>
        <w:t xml:space="preserve">поэта, который так часто несыт и в который Пушкин был убит, пеклась не меньше, чем о его душе. С пушкинской дуэли во мне началась </w:t>
      </w:r>
      <w:r>
        <w:rPr>
          <w:rFonts w:cs="Times New Roman" w:ascii="Times New Roman" w:hAnsi="Times New Roman"/>
          <w:i/>
          <w:sz w:val="24"/>
          <w:szCs w:val="24"/>
        </w:rPr>
        <w:t>сестра</w:t>
      </w:r>
      <w:r>
        <w:rPr>
          <w:rFonts w:cs="Times New Roman" w:ascii="Times New Roman" w:hAnsi="Times New Roman"/>
          <w:sz w:val="24"/>
          <w:szCs w:val="24"/>
        </w:rPr>
        <w:t>. Больше скажу в слове «живот» для меня что-то священное, даже простое «болит живот» меня заливает волной содрогающегося сочувствия, исключающего всякий юмор. Нас этим выстрелом всех в живот рани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нчаровой не упоминалось вовсе, и я о ней узнала только взрослой. Жизнь спустя горячо приветствую такое умолчание матери. Мещанская трагедия обретала величие мифа. Да, по существу, третьего в этой дуэли не было. Было двое: любой и один. То есть вечные действующие лица пушкинской лирики: поэт — и чернь. Чернь, на этот раз в мундире кавалергарда, убила поэта. А Гончарова, как и Николай I, — всегда найд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т, нет, нет, ты только представь себе! — говорила мать, совершенно не представляя себе этого </w:t>
      </w:r>
      <w:r>
        <w:rPr>
          <w:rFonts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>. — Смертельно раненный, в снегу, а не отказался от выстрела! Прицелился, попал, и еще сам себе сказал: браво! — тоном такого восхищения, каким ей, христианке, естественно бы: «Смертельно раненный, в крови, а простил врагу!». Отшвырнул пистолет, протянул руку, — этим, со всеми нами, явно возвращая Пушкина в его родную Африку мести и страсти и не подозревая, какой урок — если не мести - так страсти на всю жизнь дает четырехлетней, еле-грамотной м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я с белым, без единого цветного пятна, материнская спальня, черное с белым окно: снег и прутья тех деревец, черная и белая картина — «Дуэль», где на белизне снега совершается черное дело: вечное черное дело убийства поэта — черн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был мой первый поэт, и моего первого поэта — уби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, да, с тех пор, как Пушкина на моих глазах на картине Наумова — убили, ежедневно, ежечасно, непрерывно убивали все мое младенчество, детство, юность, — я поделила мир на поэта — и всех, и выбрала — поэта, в подзащитные выбрала поэта: защищать — поэта — от всех, как бы эти все ни одевались и ни называли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таких картины были в нашем трехпрудном доме: в столовой — «Явление Христа народу», с никогда не разрешенной загадкой совсем маленького и непонятно-близкого, совсем близкого и непонятно-маленького Христа; вторая, над нотной этажеркой в зале — «Татары» — татары в белых балахонах, в каменном доме без окон, между белых столбов убивающие главного татарина («Убийство Цезаря») и — в спальне матери — «Дуэль». Два убийства и одно явление. И все три были страшные, непонятные, угрожающие, и крещение с никогда не виденными черными кудрявыми орлоносыми голыми людьми и детьми, так заполнившими реку, что капли воды не осталось, было не менее страшное тех двух, — и все они отлично готовили ребенка к предназначенному ему страшному веку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ие картины вызвали в вашем воображении страницы книги Марины Цветаевой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ушкин... А с вами происходит что-либо подобное? Как встретились с Пушкиным вы? Каким вы представляете Поэта? А его жизнь, судьбу? Попробуйте прочертить основные ее вехи.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рассуждают, делают выводы, делается запись в таблиц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, выводы уро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1-ю и 2-ю графы таблицы и проанализировать одно из стихотворений лицейского периода. Подготовить к стихотворению «К другу стихотворцу» историко-культурный комментарий или составить из стихов Пушкина содержание поэтического сборника на тему «Лицейские друзья Пушкина», написать к нему вступительную статью (по выбор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2">
    <w:name w:val="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05:00Z</dcterms:created>
  <dc:creator>Admin</dc:creator>
  <dc:description/>
  <cp:keywords/>
  <dc:language>en-US</dc:language>
  <cp:lastModifiedBy>Методист</cp:lastModifiedBy>
  <dcterms:modified xsi:type="dcterms:W3CDTF">2017-02-14T03:32:00Z</dcterms:modified>
  <cp:revision>2</cp:revision>
  <dc:subject/>
  <dc:title>Каразбаева Расиля Шарифьяновна , учитель                                                                                                                                               русского языка и литературы</dc:title>
</cp:coreProperties>
</file>